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Правительства Кировской области и внесении изменений в некоторые постановления Правительства Кировской </w:t>
      </w:r>
      <w:r>
        <w:rPr>
          <w:b/>
          <w:sz w:val="28"/>
        </w:rPr>
        <w:t>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Правительства Кировской обла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т 29.12.2010 № 84/673 «О мерах по стабилизации цен на социально значимые продукты пит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3.12.2011 № 132/656 «О внесении изменения в постановление Правительства Кировской области от 29.12.2010 № 84/673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т 28.12.2012 № 189/861 «О внесении изменения в постановление Правительства Кировской области от 29.12.2010 № 84/673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т 24.12.2013 № 241/877 «О внесении изменения в постановление Правительства Кировской области от 29.12.2010 № 84/673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30.12.2014 № 19/276 «О внесении изменений в постановление Правительства Кировской области от 29.12.2010 № 84/673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 27.03.2015 № 31/170 «О внесении изменений в постановление Правительства Кировской области от 29.12.2010 № 84/673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6.2017 № 330-П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Правительства Кировской области от 29.12.2010 № 84/673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09.11.2018 № 524-П «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», исключив из н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5.07.2019 № 399-П «О внесении изменений в постановления Правительства Кировской области от 29.12.2010 № 84/673 и от 06.06.2011 </w:t>
        <w:br/>
        <w:t xml:space="preserve">№ 107/238», исключив из н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7.04.2021 № 199-П «О внесении изменений в постановления Правительства Кировской области от 25.03.2003 № 38/74, от 29.12.2010 </w:t>
        <w:br/>
        <w:t xml:space="preserve">№ 84/673», исключив из не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</w:t>
        <w:br/>
        <w:t>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color w:val="000000"/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color w:val="000000"/>
          <w:sz w:val="28"/>
          <w:szCs w:val="28"/>
        </w:rPr>
        <w:t>Кировской области    М.А. Сандал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060" cy="60134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97485" TargetMode="External"/><Relationship Id="rId3" Type="http://schemas.openxmlformats.org/officeDocument/2006/relationships/hyperlink" Target="https://login.consultant.ru/link/?req=doc&amp;base=RLAW240&amp;n=197485&amp;dst=100057" TargetMode="External"/><Relationship Id="rId4" Type="http://schemas.openxmlformats.org/officeDocument/2006/relationships/hyperlink" Target="https://login.consultant.ru/link/?req=doc&amp;base=RLAW240&amp;n=197485" TargetMode="External"/><Relationship Id="rId5" Type="http://schemas.openxmlformats.org/officeDocument/2006/relationships/hyperlink" Target="https://login.consultant.ru/link/?req=doc&amp;base=RLAW240&amp;n=197485&amp;dst=100057" TargetMode="External"/><Relationship Id="rId6" Type="http://schemas.openxmlformats.org/officeDocument/2006/relationships/hyperlink" Target="https://login.consultant.ru/link/?req=doc&amp;base=RLAW240&amp;n=197485" TargetMode="External"/><Relationship Id="rId7" Type="http://schemas.openxmlformats.org/officeDocument/2006/relationships/hyperlink" Target="https://login.consultant.ru/link/?req=doc&amp;base=RLAW240&amp;n=197485&amp;dst=10005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3:00Z</dcterms:created>
  <dc:creator>Машинописное бюро</dc:creator>
  <dc:description/>
  <cp:keywords/>
  <dc:language>en-US</dc:language>
  <cp:lastModifiedBy>Анна И. Слободина</cp:lastModifiedBy>
  <cp:lastPrinted>2025-08-04T15:10:00Z</cp:lastPrinted>
  <dcterms:modified xsi:type="dcterms:W3CDTF">2025-09-24T06:50:00Z</dcterms:modified>
  <cp:revision>46</cp:revision>
  <dc:subject/>
  <dc:title/>
</cp:coreProperties>
</file>